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1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</w:t>
            </w:r>
            <w:r>
              <w:rPr>
                <w:b/>
                <w:sz w:val="26"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</w:t>
            </w:r>
            <w:r>
              <w:rPr>
                <w:b/>
                <w:sz w:val="26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ОРЯЖ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25 декабря 2014 года № 28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режима «ПОВЫШЕННАЯ ГОТО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беспечения оперативного реагирования сил территориальной подсистемы Республики Марий Эл единой государственной системы предупреждения и ликвидации чрезвычайных ситуаций, во исполнение Распоряжения комиссии по предупреждению и ликвидации чрезвычайных ситуации и обеспечению пожарной безопасности администрации МО «Звениговский муниципальный район» №36 от 23 декабря 2014 года ко  «О   переводе органов управления и сил районного звена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и в период проведения новогодних и рождественских праздников в режим «ПОВЫШЕННАЯ ГОТОВНОСТЬ»:</w:t>
      </w:r>
    </w:p>
    <w:p>
      <w:pPr>
        <w:pStyle w:val="Normal"/>
        <w:ind w:firstLine="708"/>
        <w:jc w:val="both"/>
        <w:rPr/>
      </w:pPr>
      <w:r>
        <w:rPr/>
        <w:t>1.  Перевести в период с 01 января 2015 года  по 11  января 2015 года работников Администрации Кужмарского сельского поселения, силы и средства  Кужмарского сельского поселения в режим функционирования «Повышенная готовност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Утвердить график дежурства работников Администрации  МО «Кужмарское сельское поселение» в период с 01 января 2015 года  по 11 января  2015 года. </w:t>
      </w:r>
    </w:p>
    <w:p>
      <w:pPr>
        <w:pStyle w:val="Normal"/>
        <w:ind w:firstLine="708"/>
        <w:jc w:val="both"/>
        <w:rPr/>
      </w:pPr>
      <w:r>
        <w:rPr/>
        <w:t>3. Виноградовой Марине Ильиничне, главному специалисту Администрации Кужмарского сельского поселения  организовать сбор информации о возможных чрезвычайных ситуациях на территории  поселения, обобщить полученную информацию и предоставить главе поселения.</w:t>
      </w:r>
    </w:p>
    <w:p>
      <w:pPr>
        <w:pStyle w:val="Normal"/>
        <w:ind w:firstLine="708"/>
        <w:jc w:val="both"/>
        <w:rPr/>
      </w:pPr>
      <w:r>
        <w:rPr/>
        <w:t>4. Руководителям предприятий, организаций  и учреждений расположенных на территории Кужмарского сельского поселения рекомендовать – дать указания на приведение нештатных аварийно-спасательных формирований в повышенную готовность, проверить состояние техники и готовность формирований к действиям по предназначению.</w:t>
      </w:r>
    </w:p>
    <w:p>
      <w:pPr>
        <w:pStyle w:val="Normal"/>
        <w:rPr/>
      </w:pPr>
      <w:r>
        <w:rPr/>
        <w:t xml:space="preserve">          </w:t>
      </w:r>
      <w:r>
        <w:rPr/>
        <w:t>5. Обеспечить своевременное информирование населения Кужмарского сельского поселения об ожидаемых неблагоприятных явлениях погоды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Обеспечить противопожарную защиту жилого фонда: усилить разъяснительную работу среди населения о правилах поведения в условиях низких температур, в том числе о соблюдении требований пожарной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исполнение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МО</w:t>
      </w:r>
    </w:p>
    <w:p>
      <w:pPr>
        <w:pStyle w:val="Normal"/>
        <w:ind w:firstLine="540"/>
        <w:jc w:val="both"/>
        <w:rPr/>
      </w:pPr>
      <w:r>
        <w:rPr/>
        <w:t>«Кужмарское сельское поселение»                                 Г.А.Федоров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offis</dc:creator>
  <dc:description/>
  <cp:keywords/>
  <dc:language>en-US</dc:language>
  <cp:lastModifiedBy>offis</cp:lastModifiedBy>
  <cp:lastPrinted>2014-12-29T11:19:00Z</cp:lastPrinted>
  <dcterms:modified xsi:type="dcterms:W3CDTF">2014-12-29T07:20:00Z</dcterms:modified>
  <cp:revision>4</cp:revision>
  <dc:subject/>
  <dc:title/>
</cp:coreProperties>
</file>